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ab/>
        <w:t xml:space="preserve">              5-380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708-79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06 марта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ипова Рамиса Фанис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ипов Р.Ф., 03.12.2023 г. в 21:20 час. в районе д. 110 стр. 1 по ул. 2П-2 г. Нижневартовска, находясь в состоянии опьянения, управлял автомобилем «Ниссан Тиида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резкое изменение окраски кожных покровов лиц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Шарипов Р.Ф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Калганова А.Е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19927 от 03.12.2023 г. Процессуальные права, предусмотренные ст. 25.1 КоАП РФ, а также возможность не свидетельствовать против себя (ст. 51 Конституции РФ), Шарипову Р.Ф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6960 от 03.12.2023 года об отстранении от управления транспортным средством, согласно которому Шарипов Р.Ф. был отстранен от управления транспортным средством «Ниссан Тиида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м носителем с записью результатов исследования, согласно которому установленная у Шарипова Р.Ф. концентрация абсолютного этилового спирта в выдыхаемом воздухе составила 1,29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6772 от 03.12.2023 г. освидетельствования на состояние алкогольного опьянения, согласно которому с применением технического средства измерения у Шарипова Р.Ф. установлено алкогольное опьянение, с результатами освидетельствования Шарипов Р.Ф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ГИБДД УМВД России по г. Нижневартовску от 03.12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Шарипов Р.Ф. управлял транспортным средством «Ниссан Тиида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Шарипову Р.Ф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С результатми освидетельствования Шарипов Р.Ф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рипова Р.Ф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Шарипова Р.Ф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арипова Рамиса Фанис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317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